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Stage 17/18 janvier et 21/22 février 2015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Fiche réservation à renvoyer avec le chèque d’acompte.</w:t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center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NOM…………………………………………………….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PRENOM………………………………………………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ADRESSE………………………………………………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MAIL……………………………………………………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br/>
        <w:t>Téléphone………………………………………………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8pt;margin-top:0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8080"/>
          <w:sz w:val="28"/>
          <w:szCs w:val="28"/>
        </w:rPr>
        <w:t>Je joins un acompte de 60 euros pour réservation du stage et effectuerai le règlement du solde à la date du 18 janvier, soit 260 euros…………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8080"/>
          <w:sz w:val="28"/>
          <w:szCs w:val="28"/>
        </w:rPr>
        <w:t>Je réglerai mon solde en deux fois 130 euros       …….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Signature………….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L’acompte sera libellé au nom d’Évelyne Cavallero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4 rue Georges Clemenceau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  <w:t>13640 La Roque d’Anthéron</w:t>
      </w:r>
    </w:p>
    <w:p>
      <w:pPr>
        <w:pStyle w:val="Normal"/>
        <w:jc w:val="both"/>
        <w:rPr>
          <w:b/>
          <w:b/>
          <w:color w:val="008080"/>
          <w:sz w:val="28"/>
          <w:szCs w:val="28"/>
        </w:rPr>
      </w:pPr>
      <w:r>
        <w:rPr>
          <w:b/>
          <w:color w:val="00808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8080"/>
          <w:sz w:val="28"/>
          <w:szCs w:val="28"/>
          <w:lang w:val="pt-BR"/>
        </w:rPr>
        <w:t xml:space="preserve">Atoutcoeurs/retourversl1 EvelyneCavallero </w:t>
      </w:r>
    </w:p>
    <w:p>
      <w:pPr>
        <w:pStyle w:val="Normal"/>
        <w:jc w:val="both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color w:val="008080"/>
          <w:sz w:val="28"/>
          <w:szCs w:val="28"/>
          <w:lang w:val="pt-BR"/>
        </w:rPr>
      </w:pPr>
      <w:r>
        <w:rPr>
          <w:b/>
          <w:color w:val="008080"/>
          <w:sz w:val="28"/>
          <w:szCs w:val="28"/>
          <w:lang w:val="pt-BR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7:00Z</dcterms:created>
  <dc:creator>EVELYNE</dc:creator>
  <dc:description/>
  <cp:keywords/>
  <dc:language>en-US</dc:language>
  <cp:lastModifiedBy>Anne B</cp:lastModifiedBy>
  <cp:lastPrinted>2014-07-20T18:37:00Z</cp:lastPrinted>
  <dcterms:modified xsi:type="dcterms:W3CDTF">2014-11-26T12:37:00Z</dcterms:modified>
  <cp:revision>2</cp:revision>
  <dc:subject/>
  <dc:title>Stage d’été sur quatre jours du 18 juillet au 21 juillet</dc:title>
</cp:coreProperties>
</file>