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BULLETIN D’INSCRIPTION AU STAGE DE PIANO DU  24 et 25 JUIN  2016 avec Marc VELLA 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m 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énom 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dresse postale 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dresse @mail 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Téléphone fixe :</w:t>
        <w:tab/>
        <w:tab/>
        <w:tab/>
        <w:tab/>
        <w:t>Téléphone portable 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Comment avez-vous eu l’information sur le stage : Mail       Affiche   Ami     Autre : …………..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arif des 2 jours :220€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ompte à verser : 50 € par chèque  </w:t>
      </w:r>
      <w:r>
        <w:rPr>
          <w:rFonts w:cs="Candara" w:ascii="Candara" w:hAnsi="Candara"/>
          <w:b/>
          <w:sz w:val="22"/>
          <w:szCs w:val="22"/>
          <w:u w:val="single"/>
        </w:rPr>
        <w:t>non remboursab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+ Adhésion 2016 à l’association : 10 € par chèque </w:t>
      </w:r>
      <w:r>
        <w:rPr>
          <w:rFonts w:cs="Candara" w:ascii="Candara" w:hAnsi="Candara"/>
          <w:b/>
          <w:sz w:val="22"/>
          <w:szCs w:val="22"/>
        </w:rPr>
        <w:t xml:space="preserve">soit 60€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n 2 chèques (10+50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ulletin rempli et chèques à l’ordre de  association Artmotnid 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à envoyer à : Leïla DUCOS 17 D rue du Binou 84360 Lauris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i vous êtes à l’étranger et ne pouvez payer par chèque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iement par Paypal à :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leila.ducos@orange.fr</w:t>
        </w:r>
      </w:hyperlink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>Solde à verser le 1er jour du stage (vendredi 24 Juin) : 170 €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ccueil participants : à partir de 9 h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évoir votre panier pique-nique pour midi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  <w:szCs w:val="22"/>
        </w:rPr>
        <w:t>Fin du stage : 18h 3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ieu : 17 D rue du Binou 84360 LAURIS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lan d’accès sera donné quelques jours avant le stage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erci et à très bientôt !!!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tact : Leïla Ducos </w:t>
      </w:r>
      <w:hyperlink r:id="rId3">
        <w:r>
          <w:rPr>
            <w:rStyle w:val="InternetLink"/>
            <w:rFonts w:cs="Candara" w:ascii="Candara" w:hAnsi="Candara"/>
            <w:sz w:val="22"/>
            <w:szCs w:val="22"/>
          </w:rPr>
          <w:t>leila.ducos@orange.fr</w:t>
        </w:r>
      </w:hyperlink>
      <w:r>
        <w:rPr>
          <w:rFonts w:cs="Candara" w:ascii="Candara" w:hAnsi="Candara"/>
          <w:sz w:val="22"/>
          <w:szCs w:val="22"/>
        </w:rPr>
        <w:t xml:space="preserve">  06 64 54 37 46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nda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.ducos@orange.fr" TargetMode="External"/><Relationship Id="rId3" Type="http://schemas.openxmlformats.org/officeDocument/2006/relationships/hyperlink" Target="mailto:leila.ducos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37:00Z</dcterms:created>
  <dc:creator>Leila</dc:creator>
  <dc:description/>
  <cp:keywords/>
  <dc:language>en-US</dc:language>
  <cp:lastModifiedBy>AB</cp:lastModifiedBy>
  <cp:lastPrinted>2016-04-05T14:44:00Z</cp:lastPrinted>
  <dcterms:modified xsi:type="dcterms:W3CDTF">2016-04-26T20:37:00Z</dcterms:modified>
  <cp:revision>2</cp:revision>
  <dc:subject/>
  <dc:title>BULLETIN DE PARTICIPATION AU STAGE DE PIANO DU 13 et 15 JUIN 2014</dc:title>
</cp:coreProperties>
</file>